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83"/>
        <w:gridCol w:w="4500"/>
        <w:gridCol w:w="2520"/>
        <w:gridCol w:w="1960"/>
        <w:gridCol w:w="21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ujący/jednostka kontroluj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nr upoważ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ednostka kontrolowana/przedmiot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i/lub uwag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Państwowe we Wrocław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dział Jelenia Gó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11/07 z dnia 2.04.2007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odgórzynie/ archiwum zakładowe U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 znak: 402-5/07 z dnia 2.04.200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ja Nieruchomości Ro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u Państw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815/97/HP z dnia 6.09.2007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odgórz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Kontrola wykorzystania położonej w Staniszowie przekazanej nieruchomości (zbiornik wod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AZW-Ra/7020/2/07/H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Fundusz Ochrony Środowiska i Gospodarki Wod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Podgórzynie/ Kontrola realizacji inwestycji pn.: Termomodernizacja Gimnazj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uwag i wniosków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2:00Z</dcterms:created>
  <dc:creator>xxx</dc:creator>
  <dc:description/>
  <cp:keywords/>
  <dc:language>en-US</dc:language>
  <cp:lastModifiedBy>xxx</cp:lastModifiedBy>
  <cp:lastPrinted>2008-02-06T09:42:00Z</cp:lastPrinted>
  <dcterms:modified xsi:type="dcterms:W3CDTF">2008-06-02T07:34:00Z</dcterms:modified>
  <cp:revision>17</cp:revision>
  <dc:subject/>
  <dc:title/>
</cp:coreProperties>
</file>